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Evropski parlament, Komisija za peticije-tajništvo</w:t>
      </w:r>
    </w:p>
    <w:p>
      <w:pPr>
        <w:pStyle w:val="Normal"/>
        <w:rPr/>
      </w:pPr>
      <w:r>
        <w:rPr/>
        <w:t>Bruselj, 26.09.2012- št. 315880</w:t>
      </w:r>
    </w:p>
    <w:p>
      <w:pPr>
        <w:pStyle w:val="Normal"/>
        <w:rPr/>
      </w:pPr>
      <w:r>
        <w:rPr/>
        <w:t>--------------------------------------------------------------------------------------------------------------------------------------</w:t>
      </w:r>
    </w:p>
    <w:p>
      <w:pPr>
        <w:pStyle w:val="Normal"/>
        <w:rPr/>
      </w:pPr>
      <w:r>
        <w:rPr/>
        <w:t>G. Vojko Bernard Alpe Adria Green</w:t>
      </w:r>
    </w:p>
    <w:p>
      <w:pPr>
        <w:pStyle w:val="Normal"/>
        <w:rPr/>
      </w:pPr>
      <w:r>
        <w:rPr/>
        <w:t>Prešernova 26</w:t>
      </w:r>
    </w:p>
    <w:p>
      <w:pPr>
        <w:pStyle w:val="Normal"/>
        <w:rPr/>
      </w:pPr>
      <w:r>
        <w:rPr/>
        <w:t>4270 Jesenice</w:t>
      </w:r>
    </w:p>
    <w:p>
      <w:pPr>
        <w:pStyle w:val="Normal"/>
        <w:rPr/>
      </w:pPr>
      <w:r>
        <w:rPr/>
        <w:t>Slovenija</w:t>
      </w:r>
    </w:p>
    <w:p>
      <w:pPr>
        <w:pStyle w:val="Normal"/>
        <w:rPr/>
      </w:pPr>
      <w:r>
        <w:rPr/>
        <w:t>Predmet: Peticija 1472/2009 ( sklicevanje navesti v vsej korespondenci)</w:t>
      </w:r>
    </w:p>
    <w:p>
      <w:pPr>
        <w:pStyle w:val="Normal"/>
        <w:rPr/>
      </w:pPr>
      <w:r>
        <w:rPr/>
        <w:t xml:space="preserve">Spoštovani, </w:t>
      </w:r>
    </w:p>
    <w:p>
      <w:pPr>
        <w:pStyle w:val="Normal"/>
        <w:rPr/>
      </w:pPr>
      <w:r>
        <w:rPr/>
        <w:t>V zvezi z  našim dopisom  z dne 5. decembra 2011 vas obveščamo, da je Odbor za peticije prejel dodatne informacije  s strani Evropske komisije.</w:t>
      </w:r>
    </w:p>
    <w:p>
      <w:pPr>
        <w:pStyle w:val="Normal"/>
        <w:rPr/>
      </w:pPr>
      <w:r>
        <w:rPr/>
        <w:t>Prilagam v vednost kopijo pisnega odgovora Evropske komisije.</w:t>
      </w:r>
    </w:p>
    <w:p>
      <w:pPr>
        <w:pStyle w:val="Normal"/>
        <w:rPr/>
      </w:pPr>
      <w:r>
        <w:rPr/>
        <w:t>Naša skrb bo, da vas bomo obveščali o vseh  nadaljnih ukrepih v zvezi z vašo peticijo.</w:t>
      </w:r>
    </w:p>
    <w:p>
      <w:pPr>
        <w:pStyle w:val="Normal"/>
        <w:rPr/>
      </w:pPr>
      <w:r>
        <w:rPr/>
        <w:t>Lep pozdrav.</w:t>
      </w:r>
    </w:p>
    <w:p>
      <w:pPr>
        <w:pStyle w:val="Normal"/>
        <w:rPr/>
      </w:pPr>
      <w:r>
        <w:rPr/>
      </w:r>
    </w:p>
    <w:p>
      <w:pPr>
        <w:pStyle w:val="Normal"/>
        <w:rPr/>
      </w:pPr>
      <w:r>
        <w:rPr/>
        <w:t>Jos Heezen</w:t>
      </w:r>
    </w:p>
    <w:p>
      <w:pPr>
        <w:pStyle w:val="Normal"/>
        <w:rPr/>
      </w:pPr>
      <w:r>
        <w:rPr/>
        <w:t>Sekretar, Odbor za peticije</w:t>
      </w:r>
    </w:p>
    <w:p>
      <w:pPr>
        <w:pStyle w:val="Normal"/>
        <w:rPr/>
      </w:pPr>
      <w:r>
        <w:rPr/>
        <w:t>EVROPSKI PARLAMENT</w:t>
      </w:r>
    </w:p>
    <w:p>
      <w:pPr>
        <w:pStyle w:val="Normal"/>
        <w:rPr/>
      </w:pPr>
      <w:r>
        <w:rPr/>
      </w:r>
    </w:p>
    <w:p>
      <w:pPr>
        <w:pStyle w:val="Normal"/>
        <w:rPr/>
      </w:pPr>
      <w:r>
        <w:rPr/>
        <w:t>2009 - 2014</w:t>
      </w:r>
    </w:p>
    <w:p>
      <w:pPr>
        <w:pStyle w:val="Normal"/>
        <w:rPr/>
      </w:pPr>
      <w:r>
        <w:rPr/>
        <w:t>Odbor za peticije</w:t>
      </w:r>
    </w:p>
    <w:p>
      <w:pPr>
        <w:pStyle w:val="Normal"/>
        <w:rPr/>
      </w:pPr>
      <w:r>
        <w:rPr/>
        <w:t>2012/06/27</w:t>
      </w:r>
    </w:p>
    <w:p>
      <w:pPr>
        <w:pStyle w:val="Normal"/>
        <w:rPr/>
      </w:pPr>
      <w:r>
        <w:rPr/>
      </w:r>
    </w:p>
    <w:p>
      <w:pPr>
        <w:pStyle w:val="Normal"/>
        <w:rPr/>
      </w:pPr>
      <w:r>
        <w:rPr/>
      </w:r>
    </w:p>
    <w:p>
      <w:pPr>
        <w:sectPr>
          <w:type w:val="nextPage"/>
          <w:pgSz w:w="11906" w:h="16838"/>
          <w:pgMar w:left="1411" w:right="1411" w:gutter="0" w:header="0" w:top="1138" w:footer="0" w:bottom="2549"/>
          <w:pgNumType w:fmt="decimal"/>
          <w:formProt w:val="false"/>
          <w:titlePg/>
          <w:textDirection w:val="lrTb"/>
          <w:docGrid w:type="default" w:linePitch="299" w:charSpace="0"/>
        </w:sectPr>
        <w:pStyle w:val="Normal"/>
        <w:rPr/>
      </w:pPr>
      <w:r>
        <w:rPr/>
      </w:r>
    </w:p>
    <w:p>
      <w:pPr>
        <w:pStyle w:val="Normal"/>
        <w:rPr/>
      </w:pPr>
      <w:r>
        <w:rPr/>
        <w:t>SPOROČILO ČLANOM</w:t>
      </w:r>
    </w:p>
    <w:p>
      <w:pPr>
        <w:pStyle w:val="Normal"/>
        <w:rPr/>
      </w:pPr>
      <w:r>
        <w:rPr/>
        <w:t xml:space="preserve">Zadeva: Peticija 483/2007, ki jo je predstavil Roberto Giurastante, italijanski državljan,v imenu organizacije "Friends of the Earth" v zvezi s kršitvijo evropskih normativov v  postopku   presoje vplivov na okolje v nevarnih industrijskih  obratih, ki spadajo pod direktivo Seveso. </w:t>
      </w:r>
    </w:p>
    <w:p>
      <w:pPr>
        <w:pStyle w:val="Normal"/>
        <w:rPr/>
      </w:pPr>
      <w:r>
        <w:rPr/>
        <w:t>Peticija 1147/2008, ki jo je predstavil Roberto Giurastante, italijanski državljan, v imenu Greenaction Transnational</w:t>
      </w:r>
      <w:r>
        <w:rPr>
          <w:rFonts w:cs="Calibri"/>
        </w:rPr>
        <w:t xml:space="preserve"> </w:t>
      </w:r>
      <w:r>
        <w:rPr/>
        <w:t>o morebitni gradnji plinskih terminalov v bližini Trsta (Italija).</w:t>
      </w:r>
    </w:p>
    <w:p>
      <w:pPr>
        <w:pStyle w:val="Normal"/>
        <w:rPr/>
      </w:pPr>
      <w:r>
        <w:rPr/>
        <w:t>Peticija 1472/2009 , ki jo je predstavil Vojko Bernard, slovenski državljan, v imenu"Alpe Adria Green" o  načrtovani gradnji plinskega terminala v bližini Trsta  (Italija).</w:t>
      </w:r>
    </w:p>
    <w:p>
      <w:pPr>
        <w:pStyle w:val="Normal"/>
        <w:rPr/>
      </w:pPr>
      <w:r>
        <w:rPr/>
        <w:t>1. Povzetek peticije 483/2007</w:t>
      </w:r>
    </w:p>
    <w:p>
      <w:pPr>
        <w:pStyle w:val="Normal"/>
        <w:rPr/>
      </w:pPr>
      <w:r>
        <w:rPr/>
        <w:t>Predlagatelj peticije nasprotuje načrtovani gradnji dveh objektov plinskih terminalov v tržaškem zalivu, eden na kopnem v industrijski coni, drugi na plavajoči ploščadi,oba nevarna za zdravje ljudi in škodljiva za okolje. Še zlasti poudarja pomanjkljivosti  postopka presoje vplivov na okolje, neustrezno obveščanje državljanov,  odsotnost  strateških ocen na plinovodih, kršitev standardov varnosti v industrijskih obratih in tveganje večjih nesreč (Direktiva Seveso), tudi čezmejno onesnaževanje morja  in podcenjevanje geoloških tveganj, nevarnost atentatov in omejevanje mednarodnega  pomorskega prometa. Slovenija je bila vključena v načrte in je pravilno uvedla postopek  Presoje vplivov na okolje, Ministrstvo za okolje je  podalo negativno mnenje.</w:t>
      </w:r>
    </w:p>
    <w:p>
      <w:pPr>
        <w:pStyle w:val="Normal"/>
        <w:rPr/>
      </w:pPr>
      <w:r>
        <w:rPr/>
      </w:r>
    </w:p>
    <w:p>
      <w:pPr>
        <w:pStyle w:val="Normal"/>
        <w:rPr/>
      </w:pPr>
      <w:r>
        <w:rPr/>
        <w:t>Povzetek peticije 1147/2008</w:t>
      </w:r>
    </w:p>
    <w:p>
      <w:pPr>
        <w:pStyle w:val="Normal"/>
        <w:rPr/>
      </w:pPr>
      <w:r>
        <w:rPr/>
        <w:t>Podpisnik se sklicuje na projekte  za izgradnjo obrata uplinjevalnika v bližini Trsta, na meji s Slovenijo. Poudarja  nevarnosti namestitve podobnega obrata na   javno zdravje in okolje, zlasti zaradi ohlajevanja</w:t>
      </w:r>
      <w:r>
        <w:rPr>
          <w:rFonts w:cs="Calibri"/>
        </w:rPr>
        <w:t xml:space="preserve"> </w:t>
      </w:r>
      <w:r>
        <w:rPr/>
        <w:t>morja, ki ga povzročajo izpusti odvajanja hladne vode in s tem povezane posledice za morski ekosistem v Tržaškem zalivu. Temelji pa tudi na pomislekih, izraženih  s strani  sosednje Slovenije. Pobudnik se tudi  sprašuje, ali so bili  načrti pripravljeni v skladu z veljavno zakonodajo EU, kot to narekujejo  pravila o ocenjevanju vplivov na okolje za  take objekte.</w:t>
      </w:r>
    </w:p>
    <w:p>
      <w:pPr>
        <w:pStyle w:val="Normal"/>
        <w:rPr/>
      </w:pPr>
      <w:r>
        <w:rPr/>
        <w:t>Povzetek peticije 1472/2009</w:t>
      </w:r>
    </w:p>
    <w:p>
      <w:pPr>
        <w:pStyle w:val="Normal"/>
        <w:rPr/>
      </w:pPr>
      <w:r>
        <w:rPr/>
        <w:t>Podpisnik  nasprotuje gradnji plinskega terminala v Tržaškem zalivu Milje, v obmejnem  območju med Trstom in Slovenijo in navaja, da je na površini, opredeljeni za gradnjo tega  terminala že več nevarnih industrijskih obratov. Poroča, da je prostor, na katerem naj bi gradili, območje velike naseljenosti  prebivalstva na meji med Italijo in Slovenijo.  Po mnenju podpisnika so slovenske oblasti izrazile nasprotovanje gradnji.</w:t>
      </w:r>
    </w:p>
    <w:p>
      <w:pPr>
        <w:pStyle w:val="Normal"/>
        <w:rPr/>
      </w:pPr>
      <w:r>
        <w:rPr/>
        <w:t>1. Izrazil je tudi številne zadržke glede načina, s katerim italijanske oblasti načrtujejo izvedbo tega načrta. Še posebej nasprotuje veljavnosti  postopka, saj se niso posvetovali s prebivalci. Poročila in znanstvene študije postopka vplivov na okolje so napačne ali nepopolne in se jih lahko napačno razlaga. Verjame, da so bili v okviru projekta kršene številne evropske direktive in zato poziva evropske institucije, da bi uvedle preiskavo.</w:t>
      </w:r>
    </w:p>
    <w:p>
      <w:pPr>
        <w:pStyle w:val="Normal"/>
        <w:rPr/>
      </w:pPr>
      <w:r>
        <w:rPr/>
      </w:r>
    </w:p>
    <w:p>
      <w:pPr>
        <w:pStyle w:val="Normal"/>
        <w:rPr/>
      </w:pPr>
      <w:r>
        <w:rPr/>
        <w:t>2. Sprejetost</w:t>
      </w:r>
    </w:p>
    <w:p>
      <w:pPr>
        <w:pStyle w:val="Normal"/>
        <w:rPr/>
      </w:pPr>
      <w:r>
        <w:rPr/>
        <w:t>483/2007: razglašeno za sprejeto 20. septembra 2007. Komisija je bila pozvana, da poda informacije (člen 192, odstavek 4 Uredbe).</w:t>
      </w:r>
    </w:p>
    <w:p>
      <w:pPr>
        <w:pStyle w:val="Normal"/>
        <w:rPr/>
      </w:pPr>
      <w:r>
        <w:rPr/>
        <w:t xml:space="preserve"> </w:t>
      </w:r>
      <w:r>
        <w:rPr/>
        <w:t>1147/2008: razglašeno za sprejeto  5. februarja 2009. Komisijo so zaprosili, da zagotovi informacije (člen 192, odstavek 4 Uredbe).</w:t>
      </w:r>
    </w:p>
    <w:p>
      <w:pPr>
        <w:pStyle w:val="Normal"/>
        <w:rPr/>
      </w:pPr>
      <w:r>
        <w:rPr/>
        <w:t>1472/2009: razglašeno za sprejeto 22 januarja 2010. Komisija je bila zaprošen, da zagotovi podatke (člen 202, odstavek 6 Pravilnika).</w:t>
      </w:r>
    </w:p>
    <w:p>
      <w:pPr>
        <w:pStyle w:val="Normal"/>
        <w:rPr/>
      </w:pPr>
      <w:r>
        <w:rPr/>
      </w:r>
    </w:p>
    <w:p>
      <w:pPr>
        <w:pStyle w:val="Normal"/>
        <w:rPr/>
      </w:pPr>
      <w:r>
        <w:rPr/>
        <w:t>3. Odgovor Komisije, ki je bil sprejet 7.marca 2008</w:t>
      </w:r>
    </w:p>
    <w:p>
      <w:pPr>
        <w:pStyle w:val="Normal"/>
        <w:rPr/>
      </w:pPr>
      <w:r>
        <w:rPr/>
      </w:r>
    </w:p>
    <w:p>
      <w:pPr>
        <w:pStyle w:val="Normal"/>
        <w:rPr/>
      </w:pPr>
      <w:r>
        <w:rPr/>
        <w:t>Peticija 483/2007</w:t>
      </w:r>
    </w:p>
    <w:p>
      <w:pPr>
        <w:pStyle w:val="Normal"/>
        <w:rPr/>
      </w:pPr>
      <w:r>
        <w:rPr/>
        <w:t>Podpisnik se sklicuje na predlagane projekte izgradnje dveh obratov utekočinjenega zemeljskega plina v tržaškem zalivu v bližini meje s Slovenijo in trdi ,da so italijanske oblasti  s  tem kršile vrsto evropskih direktiv, kot je Direktiva 85/337/CEE, ki jo je spremenila direktiva 20O1/42/CE (Direktiva  strateškega ocenjevanje okolja - VAS)  in direktiva 96/82/CE (Seveso direktiva) kot so jo naknadno spremenili.</w:t>
      </w:r>
    </w:p>
    <w:p>
      <w:pPr>
        <w:pStyle w:val="Normal"/>
        <w:rPr/>
      </w:pPr>
      <w:r>
        <w:rPr/>
        <w:t>Podpisnik zlasti  izpodbija pomanjkanje energetskega načrta in njegove presoje, ki naj bi bila v skladu z Direktivo o strateškem ocenjevanju okolja, pritožuje se, da čezmejna posvetovanja, ki jih predvideva  direktiva  o presoji vplivov na okolje ,niso bila pravilno izvedena. Na  koncu ,v prilogah k peticiji, je več dokumentov v zvezi z direktivo Seveso v Trstu.</w:t>
      </w:r>
    </w:p>
    <w:p>
      <w:pPr>
        <w:pStyle w:val="Normal"/>
        <w:rPr/>
      </w:pPr>
      <w:r>
        <w:rPr/>
        <w:t>Peticija je bila poslana tudi neposredno Komisiji, 12 septembra 2007 je le-ta odgovorila podpisniku in izpostavila svojo oceno na postavljena vprašanja.</w:t>
      </w:r>
    </w:p>
    <w:p>
      <w:pPr>
        <w:pStyle w:val="Normal"/>
        <w:rPr/>
      </w:pPr>
      <w:r>
        <w:rPr/>
        <w:t>Glede  obeh gradbenih projektov za ponovno uplinjanje utekočinjenega zemeljskega plina, je Evropska Komisija  že vprašala italijanske oblasti za informacije o apliciranju predpisov glede čezmejnega sodelovanja, ki jih vsebuje direktiva presoje vplivov na okolje. Odgovor je bil, da so se ta posvetovanja s Slovenijo začela tako kot to predvideva postopek presoje vplivov na okolje.</w:t>
      </w:r>
    </w:p>
    <w:p>
      <w:pPr>
        <w:pStyle w:val="Normal"/>
        <w:rPr/>
      </w:pPr>
      <w:r>
        <w:rPr/>
        <w:t xml:space="preserve">V okviru postopkov čezmejnega posvetovanja, so slovenske oblasti prejele dokumente, ki so jih pripravile italijanske oblasti v zvezi z nevarnostmi teh projektov. Dosedanje informacije nakazujejo, da so postopki za gradnjo objektov še vedno v teku in v sedanjem stanju ni razlogov, da bi sumili, da bo prišlo do kršitve evropskih direktiv. Direktiva 2001/42/CE se aplicira na določene načrte in programe, vključno z energetskimi načrti, preden se le-ti izvedejo. Direktiva o strateški presoji ne obvezuje držav članic, da urejajo te načrte, zato glede tega ni možno ugotoviti kršitve evropske direktive. Razpoložljivi podatki kažejo, da so postopki za gradnjo projektov  še vedno v teku in trenutno ne obstajajo razlogi za domnevo, da ustrezne določbe zakonodaje Evropske  skupnosti ne bodo ustrezno spoštovane. </w:t>
      </w:r>
    </w:p>
    <w:p>
      <w:pPr>
        <w:pStyle w:val="Normal"/>
        <w:rPr/>
      </w:pPr>
      <w:r>
        <w:rPr/>
        <w:t>Vendar pa priloge k peticiji izražajo dvome   glede apliciranja direktive Seveso v tržaškem zalivu  (člen 13, točka 1),  v skladu s tem:« Države članice urejajo zadevo, da so podane informacije o varnostnih ukrepih in o pravilih  ravnanja v primeru nesreče, ki jih je treba sprejeti. Te informacije morajo biti podane v takšni obliki, ki bo najbolj primerna za vse osebe in javne ustanove (kot so šole in bolnišnice), ki bi jih lahko take vrste nesreča prizadela (nanašajoč se na čl. 9).</w:t>
      </w:r>
    </w:p>
    <w:p>
      <w:pPr>
        <w:pStyle w:val="Normal"/>
        <w:rPr/>
      </w:pPr>
      <w:r>
        <w:rPr/>
        <w:t>Na sestanku, ki je potekal  v Rimu 28. januarja  2008 ,so vprašali italijanske oblasti ,naj pojasnijo uporabo teh določb direktive Seveso.</w:t>
      </w:r>
    </w:p>
    <w:p>
      <w:pPr>
        <w:pStyle w:val="Normal"/>
        <w:rPr/>
      </w:pPr>
      <w:r>
        <w:rPr/>
        <w:t>Italijanske oblasti  so Evropski Komisiji obljubile odgovor  v enem mesecu.</w:t>
      </w:r>
    </w:p>
    <w:p>
      <w:pPr>
        <w:pStyle w:val="Normal"/>
        <w:rPr/>
      </w:pPr>
      <w:r>
        <w:rPr/>
        <w:t>Komisija bo podajala informacije  Odboru za peticije o izidu  njihovega ocenjevanja  informacij, ki jim jih morajo posredovati italijanske oblasti.</w:t>
      </w:r>
    </w:p>
    <w:p>
      <w:pPr>
        <w:pStyle w:val="Normal"/>
        <w:rPr/>
      </w:pPr>
      <w:r>
        <w:rPr/>
        <w:t>4. Odgovor Komisije z dne  24 aprila2009</w:t>
      </w:r>
    </w:p>
    <w:p>
      <w:pPr>
        <w:pStyle w:val="Normal"/>
        <w:rPr/>
      </w:pPr>
      <w:r>
        <w:rPr/>
        <w:t>Peticija 483/2007</w:t>
      </w:r>
    </w:p>
    <w:p>
      <w:pPr>
        <w:pStyle w:val="Normal"/>
        <w:rPr/>
      </w:pPr>
      <w:r>
        <w:rPr/>
        <w:t>"Italijanske oblasti so se  odzvale na prošnjo, da podajo informacije evropski komisiji  z dopisom z dne 28. februarja 2008.</w:t>
      </w:r>
    </w:p>
    <w:p>
      <w:pPr>
        <w:pStyle w:val="Normal"/>
        <w:rPr/>
      </w:pPr>
      <w:r>
        <w:rPr/>
        <w:t xml:space="preserve">Po oceni informacij , ki jih je dobila od italijanskih oblasti, se je Evropska Komisija 19. marca 2009  </w:t>
      </w:r>
    </w:p>
    <w:p>
      <w:pPr>
        <w:pStyle w:val="Normal"/>
        <w:rPr/>
      </w:pPr>
      <w:r>
        <w:rPr/>
        <w:t>odločila, da pošlje uradni opomin Italiji zaradi kršenja 13. člena odstavek 1, Direktive 96/82/CE,  ki je bila spremenjena (Direktiva Seveso).</w:t>
      </w:r>
    </w:p>
    <w:p>
      <w:pPr>
        <w:pStyle w:val="Normal"/>
        <w:rPr/>
      </w:pPr>
      <w:r>
        <w:rPr/>
        <w:t>Peticija 1147/2008.</w:t>
      </w:r>
    </w:p>
    <w:p>
      <w:pPr>
        <w:pStyle w:val="Normal"/>
        <w:rPr/>
      </w:pPr>
      <w:r>
        <w:rPr/>
        <w:t>Pobudnik se sklicuje na projekte oblasti, povezane z gradnjo obratov plinskih terminalov v bližini Trsta, na meji s Slovenijo. Odkriva nevarnosti podobne naprave za javno zdravje in okolje še posebno zaradi ohlajevanja  morja, ki ga povzročajo izpusti  hladne vode in s tem povezane posledice za morski ekosistem  v Tržaškem zalivu. Temelji pa tudi na pomislekih, ki jih  je izrazila sosednja  Slovenija.  Pobudnik sprašuje, ali so bili pripravljeni načrti v skladu z veljavno zakonodajo EU, kot je ocenjevanje okoljskih  vplivov takih objektov.</w:t>
      </w:r>
    </w:p>
    <w:p>
      <w:pPr>
        <w:pStyle w:val="Normal"/>
        <w:rPr/>
      </w:pPr>
      <w:r>
        <w:rPr/>
        <w:t>Komisija je odgovorila z dopisom z dne 3. novembra 2008  točno na te informacije, ki jih je podal podpisnik. Prav tako se je odzvala na prejšnje pismo  podpisnika z dne 12. novembra 2007 in tudi na  pisno vprašanje parlamenta P-2006/2700  glede predlaganih objektov.</w:t>
      </w:r>
    </w:p>
    <w:p>
      <w:pPr>
        <w:pStyle w:val="Normal"/>
        <w:rPr/>
      </w:pPr>
      <w:r>
        <w:rPr/>
        <w:t>V okviru te peticije, želi Komisija poudariti  naslednji dve točki:</w:t>
      </w:r>
    </w:p>
    <w:p>
      <w:pPr>
        <w:pStyle w:val="Normal"/>
        <w:rPr/>
      </w:pPr>
      <w:r>
        <w:rPr/>
        <w:t xml:space="preserve">Prvič, postopek presoje  ocenjevanja vplivov na okolje (VIA) direktive 85/337/CEE, ki  je bila spremenjena in je  še zmeraj v fazi realizacije. Ta postopek predvideva posvetovanja s Slovenijo na podlagi Konvencije iz Espoja iz leta 1991 o presoji vplivov na okolje v čezmejnem kontekstu. Postopki bi morali zajemati  tudi nevarnost takšnih sistemov za javno zdravje in morsko okolje v tržaškem zalivu. </w:t>
      </w:r>
    </w:p>
    <w:p>
      <w:pPr>
        <w:pStyle w:val="Normal"/>
        <w:rPr/>
      </w:pPr>
      <w:r>
        <w:rPr/>
        <w:t xml:space="preserve">Drugič, v zvezi z drugim dopisom Odbora za dobrine  in kulturne aktivnosti Furlanije-Julijske krajine z dne 3. julija 2008, na katero se sklicuje pobudnik, Komisija ugotavlja, da je to mnenje neke oblasti izraženo v sedanjem postopku . V tem pismu se sklicuje na direktivo 2001/42/CE o strateški  presoji vplivov na okolje in se nanašajo  na njeno aplikacijo na morebitno bodočo spremembo  regulacijskega  načrta za tržaško pristanišče. </w:t>
      </w:r>
      <w:r>
        <w:rPr>
          <w:rFonts w:cs="Calibri"/>
        </w:rPr>
        <w:t xml:space="preserve">Vendar pa </w:t>
      </w:r>
      <w:r>
        <w:rPr/>
        <w:t xml:space="preserve"> Komisija ne ve, če so se italijanske oblasti odločile o  spremembi  tega načrta.</w:t>
      </w:r>
    </w:p>
    <w:p>
      <w:pPr>
        <w:pStyle w:val="Normal"/>
        <w:rPr/>
      </w:pPr>
      <w:r>
        <w:rPr/>
        <w:t>Na podlagi predloženih podatkov Komisija trenutno ne more ugotoviti nobene kršitve evropske okoljske zakonodaje.</w:t>
      </w:r>
    </w:p>
    <w:p>
      <w:pPr>
        <w:pStyle w:val="Normal"/>
        <w:rPr/>
      </w:pPr>
      <w:r>
        <w:rPr/>
      </w:r>
    </w:p>
    <w:p>
      <w:pPr>
        <w:pStyle w:val="Normal"/>
        <w:rPr/>
      </w:pPr>
      <w:r>
        <w:rPr/>
      </w:r>
    </w:p>
    <w:p>
      <w:pPr>
        <w:pStyle w:val="Normal"/>
        <w:rPr/>
      </w:pPr>
      <w:r>
        <w:rPr/>
      </w:r>
    </w:p>
    <w:p>
      <w:pPr>
        <w:pStyle w:val="Normal"/>
        <w:rPr/>
      </w:pPr>
      <w:r>
        <w:rPr/>
      </w:r>
    </w:p>
    <w:p>
      <w:pPr>
        <w:pStyle w:val="Normal"/>
        <w:rPr/>
      </w:pPr>
      <w:r>
        <w:rPr/>
        <w:t>5. Odgovor Komisije, z dne 24. junija 2010</w:t>
      </w:r>
    </w:p>
    <w:p>
      <w:pPr>
        <w:pStyle w:val="Normal"/>
        <w:rPr/>
      </w:pPr>
      <w:r>
        <w:rPr/>
        <w:t>Peticije 483/2007, 1147/2008 in 1472/2009</w:t>
      </w:r>
    </w:p>
    <w:p>
      <w:pPr>
        <w:pStyle w:val="Normal"/>
        <w:rPr/>
      </w:pPr>
      <w:r>
        <w:rPr/>
      </w:r>
    </w:p>
    <w:p>
      <w:pPr>
        <w:pStyle w:val="Normal"/>
        <w:rPr/>
      </w:pPr>
      <w:r>
        <w:rPr/>
        <w:t>"V zvezi s predlagano gradnjo dveh obratov uplinjevalnikov za ponovno uplinjanje utekočinjenega zemeljskega plina v Tržaškem zalivu</w:t>
      </w:r>
      <w:r>
        <w:rPr>
          <w:rFonts w:cs="Calibri"/>
        </w:rPr>
        <w:t xml:space="preserve">, </w:t>
      </w:r>
      <w:r>
        <w:rPr/>
        <w:t xml:space="preserve">razpoložljive informacije kažejo, da dovoljenja za gradnjo še niso bila izdana in da so posvetovanja med Italijo  in Slovenijo o presoji vplivov na okolje še v teku. Komisija trenutno skuša olajšati dvostransko odločitev med obema državama in v tej fazi ne namerava izvajati vzporednih preiskav, ki bi lahko ogrožale njeno vlogo. </w:t>
      </w:r>
    </w:p>
    <w:p>
      <w:pPr>
        <w:pStyle w:val="Normal"/>
        <w:rPr/>
      </w:pPr>
      <w:r>
        <w:rPr/>
        <w:t>Glede izvajanja' 13. Člena  odstavek 1, direktive Seveso 96/82/CE v tržaški pokrajini, se je 19. marca  2009 Komisija odločila, potem, ko je izmenjala  informacije z italijanskimi oblastmi, da pošlje Italiji opomin  za kršitev člena 13, točka 1. Trenutno se obravnavajo odgovori italijanskih oblasti.</w:t>
      </w:r>
      <w:r>
        <w:rPr>
          <w:rFonts w:cs="Calibri"/>
        </w:rPr>
        <w:t xml:space="preserve"> </w:t>
      </w:r>
      <w:r>
        <w:rPr/>
        <w:t>Opozoriti je treba, da se ta postopek kršitve, v tem trenutku,  ne nanaša na predlagano gradnjo dveh obratov uplinjevalnikov utekočinjenega zemeljskega plina v Tržaškem zalivu.</w:t>
      </w:r>
    </w:p>
    <w:p>
      <w:pPr>
        <w:pStyle w:val="Normal"/>
        <w:rPr/>
      </w:pPr>
      <w:r>
        <w:rPr/>
        <w:t>Komisija bo obveščala Odbor za peticije o poteku postopka glede dveh uplinjevalnikov</w:t>
      </w:r>
      <w:r>
        <w:rPr>
          <w:rFonts w:cs="Calibri"/>
        </w:rPr>
        <w:t xml:space="preserve">, </w:t>
      </w:r>
      <w:r>
        <w:rPr/>
        <w:t>ki naj bi bili  zgrajeni v Tržaškem zalivu.</w:t>
      </w:r>
    </w:p>
    <w:p>
      <w:pPr>
        <w:pStyle w:val="Normal"/>
        <w:rPr/>
      </w:pPr>
      <w:r>
        <w:rPr/>
        <w:t>Obveščala bo tudi Odbor za peticije o vseh nadaljnjih ukrepih v sedanjih postopkih za ugotavljanje kršitev v zvezi z izvedbo 13. Člena 1. točke direktive Seveso v tržaški pokrajini.</w:t>
      </w:r>
    </w:p>
    <w:p>
      <w:pPr>
        <w:pStyle w:val="Normal"/>
        <w:rPr/>
      </w:pPr>
      <w:r>
        <w:rPr/>
      </w:r>
    </w:p>
    <w:p>
      <w:pPr>
        <w:pStyle w:val="Normal"/>
        <w:rPr/>
      </w:pPr>
      <w:r>
        <w:rPr/>
      </w:r>
    </w:p>
    <w:p>
      <w:pPr>
        <w:pStyle w:val="Normal"/>
        <w:rPr/>
      </w:pPr>
      <w:r>
        <w:rPr/>
        <w:t>6. Odgovor Komisije, ki je prispel 11. februarja 2011</w:t>
      </w:r>
    </w:p>
    <w:p>
      <w:pPr>
        <w:pStyle w:val="Normal"/>
        <w:rPr/>
      </w:pPr>
      <w:r>
        <w:rPr/>
        <w:t>"V zvezi s predlagano gradnjo dveh obratov za ponovno uplinjanje utekočinjenega zemeljskega plina v Tržaškem zalivu ,razpoložljive informacije kažejo, da dovoljenja za te projekte še niso bila izdana</w:t>
      </w:r>
      <w:r>
        <w:rPr>
          <w:rFonts w:cs="Calibri"/>
        </w:rPr>
        <w:t xml:space="preserve"> </w:t>
      </w:r>
      <w:r>
        <w:rPr/>
        <w:t>in da so posvetovanja med Italijo in Slovenijo o presoji vplivov na okolje  še v teku. Komisija trenutno skuša olajšati dvostransko odločanje med obema državama in v tej fazi ne namerava izvajati vzporednih preiskav, ki bi lahko ogrožale njeno vlogo.</w:t>
      </w:r>
    </w:p>
    <w:p>
      <w:pPr>
        <w:pStyle w:val="Normal"/>
        <w:rPr/>
      </w:pPr>
      <w:r>
        <w:rPr/>
        <w:t xml:space="preserve">Glede izvajanja Člena 13, odstavek 1, direktive Seveso 96/82/CE  v tržaški  pokrajini , se je  19. marca 2009,  Komisija odločila, potem ko je izmenjala  informacije z italijanskimi oblastmi, da pošlje opomin </w:t>
      </w:r>
      <w:r>
        <w:rPr>
          <w:rFonts w:cs="Calibri"/>
        </w:rPr>
        <w:t xml:space="preserve">Italiji </w:t>
      </w:r>
      <w:r>
        <w:rPr/>
        <w:t>zaradi  kršitev člena 13, točka 1. Po vrednotenju  odgovorov, ki so jih posredovale  italijanske oblasti na opomin o  kršitvi,  se je  Komisija odločila, da izda utemeljeno mnenje   Italiji o kršitvi člena 13, odstavek 1. Odgovori, ki so jih italijanske oblasti poslale  za ta primer, so v fazi obravnave.</w:t>
      </w:r>
    </w:p>
    <w:p>
      <w:pPr>
        <w:pStyle w:val="Normal"/>
        <w:rPr/>
      </w:pPr>
      <w:r>
        <w:rPr/>
        <w:t xml:space="preserve">Opozoriti je treba, da se  ta postopek za ugotavljanje kršitev  trenutno ne nanaša na gradnjo dveh  uplinjanjevalnikov   v Tržaškem zalivu. </w:t>
      </w:r>
    </w:p>
    <w:p>
      <w:pPr>
        <w:pStyle w:val="Normal"/>
        <w:rPr/>
      </w:pPr>
      <w:r>
        <w:rPr/>
        <w:t>To pa zaradi tega, ker se člen 13, odstavek 1, Direktive Seveso  uporablja samo za objekte, ki že delujejo, medtem ko predlagana uplinjanjevalnika  v Tržaškem zalivu še nimata  gradbenega  dovoljenja</w:t>
      </w:r>
      <w:r>
        <w:rPr>
          <w:rFonts w:cs="Calibri"/>
        </w:rPr>
        <w:t xml:space="preserve"> </w:t>
      </w:r>
      <w:r>
        <w:rPr/>
        <w:t>in posledično še nista bila zgrajena.</w:t>
      </w:r>
    </w:p>
    <w:p>
      <w:pPr>
        <w:pStyle w:val="Normal"/>
        <w:rPr/>
      </w:pPr>
      <w:r>
        <w:rPr/>
        <w:t xml:space="preserve">Komisija bo obveščala  Odbor za peticije o razvoju del v zvezi z razmerami o ponovnem umeščanju  uplinjanjevalnikov v Tržaški zaliv in bo obveščala o vseh nadaljnih korakih, ki se nanašajo na  postopek ugotavljanja kršitev v zvezi z uporabo člena 13 ,odstavek 1 direktive Seveso v tržaški pokrajini. </w:t>
      </w:r>
    </w:p>
    <w:p>
      <w:pPr>
        <w:pStyle w:val="Normal"/>
        <w:rPr/>
      </w:pPr>
      <w:r>
        <w:rPr/>
      </w:r>
    </w:p>
    <w:p>
      <w:pPr>
        <w:pStyle w:val="Normal"/>
        <w:rPr/>
      </w:pPr>
      <w:r>
        <w:rPr/>
        <w:t xml:space="preserve">7. Odgovor Komisije (REV IV) prejet 6.  septembra2011 </w:t>
      </w:r>
    </w:p>
    <w:p>
      <w:pPr>
        <w:pStyle w:val="Normal"/>
        <w:rPr/>
      </w:pPr>
      <w:r>
        <w:rPr/>
      </w:r>
    </w:p>
    <w:p>
      <w:pPr>
        <w:pStyle w:val="Normal"/>
        <w:rPr/>
      </w:pPr>
      <w:r>
        <w:rPr/>
        <w:t>Peticija 483/2007</w:t>
      </w:r>
    </w:p>
    <w:p>
      <w:pPr>
        <w:pStyle w:val="Normal"/>
        <w:rPr/>
      </w:pPr>
      <w:r>
        <w:rPr/>
        <w:t>"V zvezi s predlagano gradnjo dveh obratov za ponovno uplinjanje utekočinjenega zemeljskega plina v Tržaškem  zalivu, razpoložljive informacije kažejo, da ti projekti še vedno nimajo gradbenega dovoljenja in posvetovanja med Italijo in Slovenijo v zvezi s presojo vplivov na okolje so še v teku. Komisija še naprej skuša olajšati</w:t>
      </w:r>
      <w:r>
        <w:rPr>
          <w:rFonts w:cs="Calibri"/>
        </w:rPr>
        <w:t xml:space="preserve"> </w:t>
      </w:r>
      <w:r>
        <w:rPr/>
        <w:t>dvostranski postopek med  državama članicama in je zaprosila italijanske oblasti ,da predložijo  dodatna pojasnila.</w:t>
      </w:r>
    </w:p>
    <w:p>
      <w:pPr>
        <w:pStyle w:val="Normal"/>
        <w:rPr/>
      </w:pPr>
      <w:r>
        <w:rPr/>
        <w:t xml:space="preserve">Glede na aplikacije  Člena 13, odstavek 1, direktive Seveso 96/82/CE, so italijanske oblasti odgovorile na obrazloženo mnenje, ki ga je Komisija izdala oktobra 2010, s tem da so posredovale podrobne informacije o različnih objektih, ki se nahajajo v tržaški pokrajini.  Komisija  še vedno presoja te informacije. </w:t>
      </w:r>
    </w:p>
    <w:p>
      <w:pPr>
        <w:pStyle w:val="Normal"/>
        <w:rPr/>
      </w:pPr>
      <w:r>
        <w:rPr/>
        <w:t>8. Odgovor Komisije (REV V), prejet 27 junija 2012</w:t>
      </w:r>
    </w:p>
    <w:p>
      <w:pPr>
        <w:pStyle w:val="Normal"/>
        <w:rPr/>
      </w:pPr>
      <w:r>
        <w:rPr/>
        <w:t>Peticije 483/2007, 1147/2008 in 1472/2009</w:t>
      </w:r>
    </w:p>
    <w:p>
      <w:pPr>
        <w:pStyle w:val="Normal"/>
        <w:rPr/>
      </w:pPr>
      <w:r>
        <w:rPr/>
        <w:t>Glede predlaganih objektov o  ponovnem uplinjanjevanju zemeljskega plina</w:t>
      </w:r>
      <w:r>
        <w:rPr>
          <w:rFonts w:cs="Calibri"/>
        </w:rPr>
        <w:t xml:space="preserve"> </w:t>
      </w:r>
      <w:r>
        <w:rPr/>
        <w:t xml:space="preserve">v Tržaškem zalivu, na podlagi razpoložljivih informacij  ni bilo še izdano nobeno dovoljenje. </w:t>
      </w:r>
    </w:p>
    <w:p>
      <w:pPr>
        <w:pStyle w:val="Normal"/>
        <w:rPr/>
      </w:pPr>
      <w:r>
        <w:rPr/>
        <w:t>V začetku leta 2011 je Komisija zaprosila italijanske oblasti, da pošljejo  dodatne informacije v zvezi z postopki  za izvajanje takšnih projektov. Komisija je preučila italijanske odgovore in tudi vse informacije, ki so v tem času prispele od podpisnikov in do sedaj ni ugotovila nobene kršitve zakonodaje EU v zvezi z s temi projekti.</w:t>
      </w:r>
    </w:p>
    <w:p>
      <w:pPr>
        <w:pStyle w:val="Normal"/>
        <w:rPr/>
      </w:pPr>
      <w:r>
        <w:rPr/>
        <w:t>Komisija je omogočila dialog med italijanskimi in slovenskimi oblastmi  glede teh projektov, zlasti  njihovo  presojo vplivov na okolje. Italijanske oblasti  so pred kratkim potrdile, da so za globalni partnerski pristop k  energetski strategiji v severnem  Jadranu , ki med drugim upošteva tudi skrb za okolje.</w:t>
      </w:r>
    </w:p>
    <w:p>
      <w:pPr>
        <w:pStyle w:val="Normal"/>
        <w:rPr/>
      </w:pPr>
      <w:r>
        <w:rPr/>
        <w:t>Glede izvajanja Člena 13, odstavek 1, direktive Seveso 96/82/CE v tržaški pokrajini, je Komisija končala preučitev odgovorov, ki so jih posredovale italijanske  oblasti, kot odgovor na mnenje Komisije (oktober 2010) glede prekrškov.</w:t>
      </w:r>
    </w:p>
    <w:p>
      <w:pPr>
        <w:pStyle w:val="Normal"/>
        <w:rPr/>
      </w:pPr>
      <w:r>
        <w:rPr/>
        <w:t>Na podlagi teh odgovorov je razvidno, da so italijanske oblasti sprejele ukrepe v skladu z določbami  direktive Seveso o obveščanju javnosti o varnostnih  ukrepih in za ravnanje v primeru nesreče. Objekti , za katere se uporablja člen 13, odstavek 1, Direktive Seveso ,se nahajajo  v tržaški  pokrajini občine Dolina, Milje in Trst. Italijanske oblasti  so obvestile Komisijo, da so izvedle  vrsto pobud javnega značaja za zagotovitev informacij prebivalcem, kako ravnati  v primeru resnih nesreč v teh objektih.</w:t>
      </w:r>
    </w:p>
    <w:p>
      <w:pPr>
        <w:pStyle w:val="Normal"/>
        <w:rPr/>
      </w:pPr>
      <w:r>
        <w:rPr/>
        <w:t xml:space="preserve">Te pobude  vključujejo širjenje informacij preko spleta, javnih srečanj, ki zagotavljajo informacije o obratih, zajetih v direktivi Seveso, o ukrepih, ki jih je potrebno sprejeti v primeru nesreče in pošiljanje pismenih obvestil  neposredno na naslove družin in  podjetij, ki bi lahko bili potencialno v to vključeni. </w:t>
      </w:r>
    </w:p>
    <w:p>
      <w:pPr>
        <w:pStyle w:val="Normal"/>
        <w:rPr/>
      </w:pPr>
      <w:r>
        <w:rPr/>
        <w:t>Zato je 27.februarja 2012 Komisija odločila, da arhivira  postopek o kršitvi.</w:t>
      </w:r>
    </w:p>
    <w:p>
      <w:pPr>
        <w:pStyle w:val="Normal"/>
        <w:rPr/>
      </w:pPr>
      <w:r>
        <w:rPr/>
        <w:t>Treba je dodati, da so bili Komisiji pred kratkim predloženi   novi podatki v zvezi z morebitnim  napačnim izvajanjem  členov 8 in 11 Direktive Seveso v tržaški pokrajini. Natančneje, prejete informacije se nanašajo na  možno kršitev določb te direktive  kot  "domino učinek "( nanaša se na stavbe  ali skupine objektov, ki se  nahajajo v bližini stavb s prisotnostjo nevarnih snovi , zato obstaja mnogo večja možnost,  da bi  prišlo do nesreč s hudimi posledicami ) in obveznost, določeno v členu 11, točka 4 Direktive, da se  preizkusi načrte za izredne razmere.</w:t>
      </w:r>
    </w:p>
    <w:p>
      <w:pPr>
        <w:pStyle w:val="Normal"/>
        <w:widowControl/>
        <w:suppressAutoHyphens w:val="true"/>
        <w:bidi w:val="0"/>
        <w:spacing w:lineRule="auto" w:line="276" w:before="0" w:after="200"/>
        <w:rPr/>
      </w:pPr>
      <w:r>
        <w:rPr/>
        <w:t>Zato je Komisija stopila v stik z italijanskimi oblastmi in zaprosila za pojasnila in odgovor v zvezi s tem.  Odgovor je prispel  v maju in je v postopku preučevanja.</w:t>
      </w:r>
    </w:p>
    <w:sectPr>
      <w:type w:val="nextPage"/>
      <w:pgSz w:w="11906" w:h="16838"/>
      <w:pgMar w:left="1411" w:right="1411" w:gutter="0" w:header="0" w:top="1138" w:footer="0" w:bottom="25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Kazalo">
    <w:name w:val="Kazal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45:00Z</dcterms:created>
  <dc:creator>Windows User</dc:creator>
  <dc:description/>
  <dc:language>en-US</dc:language>
  <cp:lastModifiedBy>Windows User</cp:lastModifiedBy>
  <dcterms:modified xsi:type="dcterms:W3CDTF">2012-10-15T21:45:00Z</dcterms:modified>
  <cp:revision>2</cp:revision>
  <dc:subject/>
  <dc:title>G</dc:title>
</cp:coreProperties>
</file>